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           </w:t>
      </w:r>
      <w:r>
        <w:rPr>
          <w:b/>
          <w:sz w:val="26"/>
          <w:szCs w:val="28"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06.11.2014 г.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№ 5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муниципального комитета Кировского городского поселения от 22.03.2013 г. № 310 «Об утверждении Положения о предоставлении гражданами, претендующими на замещение должностей руководителей  муниципальных учреждений и лицами, замещающими  должности руководителей  муниципальных учреждений Кировского город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предоставлении гражданам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етендующими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щение должностей руководителей  муниципальных учреждений и лицами, замещающими  должности руководителей  муниципальных учреждений Кировского город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, утвержденное решением муниципального комитета Кировского городского поселения от 22.03.2013 года № 310, изменение изложив абзац второй пункта 6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"Руководитель муниципального учреждения может представить уточненные сведения в течение одного месяца после окончания срока, указанного в подпункте 2 пункта 2 настоящего Положения. Гражданин, назначаемый на должность руководителя муниципального учреждения, может представить уточненные сведения в течение одного месяца со дня представления сведений в соответствии с подпунктом 1 пункта 2 настоящего положени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37:00Z</dcterms:created>
  <dc:creator>Admin</dc:creator>
  <dc:description/>
  <cp:keywords/>
  <dc:language>en-US</dc:language>
  <cp:lastModifiedBy>User</cp:lastModifiedBy>
  <cp:lastPrinted>2014-10-18T23:17:00Z</cp:lastPrinted>
  <dcterms:modified xsi:type="dcterms:W3CDTF">2014-11-12T05:34:00Z</dcterms:modified>
  <cp:revision>5</cp:revision>
  <dc:subject/>
  <dc:title/>
</cp:coreProperties>
</file>